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ab/>
        <w:tab/>
        <w:tab/>
        <w:t xml:space="preserve">     Slovenská jazykovedná spoločnosť pri JÚĽŠ SAV, v. v. i.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Panská 26, 811 01 Bratislava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P R I H L Á Š K 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a člena Slovenskej jazykovednej spoločnosti pri JÚĽŠ SAV, v. v. i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>Meno:</w:t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 xml:space="preserve">Priezvisko: </w:t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>Tituly:</w:t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>Dátum narodenia:</w:t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>Adresa: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>E-mail:</w:t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>Povolanie:</w:t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</w:rPr>
        <w:t>Adresa zamestnávateľa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>Pracovné zaradenie:</w:t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>Odborné a výskumné zamerani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b/>
          <w:sz w:val="24"/>
        </w:rPr>
        <w:t>Svojím podpisom potvrdzujem, že som sa oboznámil/a so Stanovami SJS pri JÚĽŠ SAV, v. v. i., súhlasím s nimi a som si vedomý/á práv a povinností člena SJS pri JÚĽŠ SAV, v. v. i., vrátane platby členského poplatku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</w:rPr>
        <w:t>Dátum:</w:t>
        <w:tab/>
        <w:tab/>
        <w:tab/>
        <w:tab/>
        <w:tab/>
        <w:tab/>
        <w:t>Podpis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</w:rPr>
        <w:t>Príloha:</w:t>
      </w:r>
      <w:r>
        <w:rPr>
          <w:sz w:val="24"/>
        </w:rPr>
        <w:t xml:space="preserve"> publikačná činnosť (alebo výber z nej), prípadne iná vedecko-organizačná a odborná činnos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12:00Z</dcterms:created>
  <dc:creator>RNDr. Gabriel Gaži</dc:creator>
  <dc:description/>
  <cp:keywords/>
  <dc:language>en-US</dc:language>
  <cp:lastModifiedBy>Katarína Gajdošová</cp:lastModifiedBy>
  <dcterms:modified xsi:type="dcterms:W3CDTF">2023-02-06T09:34:00Z</dcterms:modified>
  <cp:revision>3</cp:revision>
  <dc:subject/>
  <dc:title>Slovenská jazykovedná spoločnosť pri JÚĽŠ SAV</dc:title>
</cp:coreProperties>
</file>