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ternational Scientific Confer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/>
        </w:rPr>
        <w:t>Language in Political, Ideological and Intercultural Relatio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FF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Bratislava, 20–21 May 2014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Pálffy Palace, Zámocká St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903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1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Name and surname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ffiliation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ddress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aper title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Form of presentation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lang w:val="en-US"/>
              </w:rPr>
              <w:t>Oral  /  Poster  (Please delete the inappropriate)</w:t>
            </w:r>
          </w:p>
        </w:tc>
      </w:tr>
      <w:tr>
        <w:trPr>
          <w:trHeight w:val="582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Abstract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lease send your registration form before 15 February 2014 to:  </w:t>
      </w:r>
      <w:r>
        <w:rPr>
          <w:rFonts w:cs="Arial" w:ascii="Arial" w:hAnsi="Arial"/>
          <w:b/>
          <w:bCs/>
          <w:lang w:val="en-US"/>
        </w:rPr>
        <w:t>LIP2014@juls.savba.s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orgia" w:hAnsi="Georgia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suppressAutoHyphens w:val="true"/>
      <w:bidi w:val="0"/>
      <w:spacing w:lineRule="exact" w:line="180" w:before="0" w:after="20"/>
    </w:pPr>
    <w:rPr>
      <w:rFonts w:ascii="Lucida Sans Unicode" w:hAnsi="Lucida Sans Unicode" w:eastAsia="Arial" w:cs="Lucida Sans Unicode"/>
      <w:color w:val="auto"/>
      <w:sz w:val="1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4:00Z</dcterms:created>
  <dc:creator>Vladimír Benko</dc:creator>
  <dc:description/>
  <dc:language>en-US</dc:language>
  <cp:lastModifiedBy>Gabriel Gaži</cp:lastModifiedBy>
  <dcterms:modified xsi:type="dcterms:W3CDTF">2013-12-17T12:05:00Z</dcterms:modified>
  <cp:revision>3</cp:revision>
  <dc:subject/>
  <dc:title>Medzinárodná vedecká konferencia</dc:title>
</cp:coreProperties>
</file>