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55" w:before="0" w:after="375"/>
        <w:jc w:val="both"/>
        <w:textAlignment w:val="baseline"/>
        <w:rPr>
          <w:rFonts w:ascii="OpenSansRegular;Times New Roman" w:hAnsi="OpenSansRegular;Times New Roman" w:cs="OpenSansRegular;Times New Roman"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DOPRAVA V BRATISLAVE</w:t>
      </w:r>
    </w:p>
    <w:p>
      <w:pPr>
        <w:pStyle w:val="Heading2"/>
        <w:spacing w:lineRule="atLeast" w:line="255" w:before="0" w:after="375"/>
        <w:jc w:val="both"/>
        <w:textAlignment w:val="baseline"/>
        <w:rPr>
          <w:rFonts w:ascii="OpenSansRegular;Times New Roman" w:hAnsi="OpenSansRegular;Times New Roman" w:cs="OpenSansRegular;Times New Roman"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SPOJE MHD:</w:t>
      </w:r>
    </w:p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Z letiska M.R.Štefánika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autobusom č.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61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 xml:space="preserve">na hlavnú železničnú stanicu </w:t>
      </w:r>
      <w:r>
        <w:rPr>
          <w:color w:val="443525"/>
          <w:sz w:val="23"/>
          <w:szCs w:val="23"/>
        </w:rPr>
        <w:t>.</w:t>
      </w:r>
    </w:p>
    <w:p>
      <w:pPr>
        <w:pStyle w:val="Normlnywebov"/>
        <w:spacing w:lineRule="atLeast" w:line="330" w:before="0" w:after="0"/>
        <w:jc w:val="both"/>
        <w:textAlignment w:val="baseline"/>
        <w:rPr/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 xml:space="preserve">Z 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  <w:u w:val="single"/>
        </w:rPr>
        <w:t>hlavnej železničnej stanice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autobusom č.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32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, resp. z Predstaničného námestia trolejbusmi č.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204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209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na zastávku Stromová (zastávka je na znamenie), tam prestúpiť na minibus č.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 xml:space="preserve">44 – </w:t>
      </w:r>
      <w:r>
        <w:rPr>
          <w:rFonts w:cs="OpenSansRegular;Times New Roman" w:ascii="OpenSansRegular;Times New Roman" w:hAnsi="OpenSansRegular;Times New Roman"/>
          <w:bCs/>
          <w:color w:val="443525"/>
          <w:sz w:val="23"/>
          <w:szCs w:val="23"/>
        </w:rPr>
        <w:t xml:space="preserve">vystúpiť na zastávke 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Júnová – na znamenie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. </w:t>
      </w:r>
    </w:p>
    <w:p>
      <w:pPr>
        <w:pStyle w:val="Normlnywebov"/>
        <w:spacing w:lineRule="atLeast" w:line="330" w:before="0" w:after="0"/>
        <w:jc w:val="both"/>
        <w:textAlignment w:val="baseline"/>
        <w:rPr/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 xml:space="preserve">Z 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  <w:u w:val="single"/>
        </w:rPr>
        <w:t>autobusovej stanice Mlynské Nivy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trolejbusom č.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206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na zastávku Stromová (na znamenie), tam prestúpiť na minibus č.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44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. Výstup na zástavke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Júnová - na znamenie.</w:t>
      </w:r>
    </w:p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b/>
          <w:b/>
          <w:bCs/>
          <w:color w:val="443525"/>
          <w:sz w:val="23"/>
          <w:szCs w:val="23"/>
          <w:u w:val="single"/>
        </w:rPr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  <w:u w:val="single"/>
        </w:rPr>
      </w:r>
    </w:p>
    <w:p>
      <w:pPr>
        <w:pStyle w:val="Normlnywebov"/>
        <w:spacing w:lineRule="atLeast" w:line="330" w:before="0" w:after="0"/>
        <w:jc w:val="both"/>
        <w:textAlignment w:val="baseline"/>
        <w:rPr/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  <w:u w:val="single"/>
        </w:rPr>
        <w:t>Minibus č. 44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 xml:space="preserve"> má veľké intervaly (pol hodina):</w:t>
      </w:r>
    </w:p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b/>
          <w:b/>
          <w:bCs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</w:r>
    </w:p>
    <w:tbl>
      <w:tblPr>
        <w:tblW w:w="9120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66"/>
        <w:gridCol w:w="7054"/>
      </w:tblGrid>
      <w:tr>
        <w:trPr/>
        <w:tc>
          <w:tcPr>
            <w:tcW w:w="2066" w:type="dxa"/>
            <w:tcBorders/>
            <w:shd w:fill="F0F0F0" w:val="clear"/>
          </w:tcPr>
          <w:tbl>
            <w:tblPr>
              <w:tblW w:w="1958" w:type="dxa"/>
              <w:jc w:val="left"/>
              <w:tblInd w:w="6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shd w:fill="FFFFFF" w:val="clear"/>
                </w:tcPr>
                <w:tbl>
                  <w:tblPr>
                    <w:tblW w:w="1910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35"/>
                    <w:gridCol w:w="113"/>
                    <w:gridCol w:w="1250"/>
                    <w:gridCol w:w="312"/>
                  </w:tblGrid>
                  <w:tr>
                    <w:trPr/>
                    <w:tc>
                      <w:tcPr>
                        <w:tcW w:w="1910" w:type="dxa"/>
                        <w:gridSpan w:val="4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in, poznámka, zastávka, zóna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color w:val="365391"/>
                            </w:rPr>
                            <w:t>Jaskový rad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color w:val="365391"/>
                            </w:rPr>
                            <w:t>Matúškova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color w:val="365391"/>
                            </w:rPr>
                            <w:t>Žabotova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color w:val="365391"/>
                            </w:rPr>
                            <w:t>Cesta na Kamzík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  <w:shd w:fill="FF8A00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(</w:t>
                        </w:r>
                      </w:p>
                    </w:tc>
                    <w:tc>
                      <w:tcPr>
                        <w:tcW w:w="113" w:type="dxa"/>
                        <w:tcBorders/>
                        <w:shd w:fill="FF8A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  <w:shd w:fill="FF8A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romová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8A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/>
                        </w:pPr>
                        <w:r>
                          <w:rPr/>
                          <w:t>&lt;1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color w:val="365391"/>
                            </w:rPr>
                            <w:t>Bárdošova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color w:val="365391"/>
                            </w:rPr>
                            <w:t>Višňová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color w:val="365391"/>
                            </w:rPr>
                            <w:t>L. Dérera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color w:val="365391"/>
                            </w:rPr>
                            <w:t>Guothova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color w:val="365391"/>
                            </w:rPr>
                            <w:t>Júnová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color w:val="365391"/>
                            </w:rPr>
                            <w:t>Na Revíne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>
                            <w:rStyle w:val="Symbol"/>
                            <w:rFonts w:cs="Doprava;Times New Roman" w:ascii="Doprava;Times New Roman" w:hAnsi="Doprava;Times New Roman"/>
                            <w:sz w:val="20"/>
                            <w:szCs w:val="20"/>
                          </w:rPr>
                          <w:t>z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color w:val="365391"/>
                            </w:rPr>
                            <w:t>Júlová</w:t>
                          </w:r>
                        </w:hyperlink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oliba</w:t>
                        </w:r>
                      </w:p>
                    </w:tc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pacing w:lineRule="atLeast" w:line="216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/>
            <w:shd w:fill="F0F0F0" w:val="clear"/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906"/>
              <w:gridCol w:w="3070"/>
            </w:tblGrid>
            <w:tr>
              <w:trPr/>
              <w:tc>
                <w:tcPr>
                  <w:tcW w:w="3906" w:type="dxa"/>
                  <w:tcBorders>
                    <w:right w:val="single" w:sz="24" w:space="0" w:color="FFFFFF"/>
                  </w:tcBorders>
                  <w:shd w:fill="C6000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Pracovné dni</w:t>
                  </w:r>
                </w:p>
              </w:tc>
              <w:tc>
                <w:tcPr>
                  <w:tcW w:w="3070" w:type="dxa"/>
                  <w:tcBorders>
                    <w:right w:val="single" w:sz="24" w:space="0" w:color="FFFFFF"/>
                  </w:tcBorders>
                  <w:shd w:fill="C6000E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oľné dni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shd w:fill="FFFFFF" w:val="clear"/>
                </w:tcPr>
                <w:tbl>
                  <w:tblPr>
                    <w:tblW w:w="5160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402"/>
                    <w:gridCol w:w="312"/>
                    <w:gridCol w:w="312"/>
                    <w:gridCol w:w="4134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hod.</w:t>
                        </w:r>
                      </w:p>
                    </w:tc>
                    <w:tc>
                      <w:tcPr>
                        <w:tcW w:w="4758" w:type="dxa"/>
                        <w:gridSpan w:val="3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minúta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13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4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13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4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4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13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4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134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4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13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4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134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4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413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1</w:t>
                        </w:r>
                      </w:p>
                    </w:tc>
                    <w:tc>
                      <w:tcPr>
                        <w:tcW w:w="444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/>
                  <w:shd w:fill="FFFFFF" w:val="clear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402"/>
                    <w:gridCol w:w="312"/>
                    <w:gridCol w:w="312"/>
                    <w:gridCol w:w="2994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hod.</w:t>
                        </w:r>
                      </w:p>
                    </w:tc>
                    <w:tc>
                      <w:tcPr>
                        <w:tcW w:w="3618" w:type="dxa"/>
                        <w:gridSpan w:val="3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minúta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1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30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3618" w:type="dxa"/>
                        <w:gridSpan w:val="3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3306" w:type="dxa"/>
                        <w:gridSpan w:val="2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30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330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3306" w:type="dxa"/>
                        <w:gridSpan w:val="2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306" w:type="dxa"/>
                        <w:gridSpan w:val="2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3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43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FFFFF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left w:w="36" w:type="dxa"/>
                          <w:right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DD0000"/>
                          </w:rPr>
                        </w:pPr>
                        <w:r>
                          <w:rPr>
                            <w:color w:val="DD0000"/>
                          </w:rPr>
                          <w:t>11</w:t>
                        </w:r>
                      </w:p>
                    </w:tc>
                    <w:tc>
                      <w:tcPr>
                        <w:tcW w:w="312" w:type="dxa"/>
                        <w:tcBorders/>
                        <w:shd w:fill="F0F0F0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DD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DD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0F0F0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b/>
          <w:b/>
          <w:bCs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</w:r>
    </w:p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b/>
          <w:b/>
          <w:bCs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</w:r>
    </w:p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b/>
          <w:b/>
          <w:bCs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</w:r>
    </w:p>
    <w:p>
      <w:pPr>
        <w:pStyle w:val="Normlnywebov"/>
        <w:spacing w:lineRule="atLeast" w:line="330" w:before="0" w:after="0"/>
        <w:jc w:val="both"/>
        <w:textAlignment w:val="baseline"/>
        <w:rPr/>
      </w:pP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Z/do centra mesta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trolejbusy č.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212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443525"/>
          <w:sz w:val="23"/>
          <w:szCs w:val="23"/>
        </w:rPr>
        <w:t>206</w:t>
      </w:r>
      <w:r>
        <w:rPr>
          <w:rStyle w:val="Appleconvertedspace"/>
          <w:rFonts w:cs="OpenSansRegular;Times New Roman" w:ascii="OpenSansRegular;Times New Roman" w:hAnsi="OpenSansRegular;Times New Roman"/>
          <w:color w:val="443525"/>
          <w:sz w:val="23"/>
          <w:szCs w:val="23"/>
        </w:rPr>
        <w:t> 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(zastávka Bárdošova).</w:t>
      </w:r>
    </w:p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</w:r>
    </w:p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>Ž</w:t>
      </w: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t xml:space="preserve">ltou farbou je označená prestupná zastávka Stromová </w:t>
      </w:r>
    </w:p>
    <w:p>
      <w:pPr>
        <w:pStyle w:val="Normlnywebov"/>
        <w:spacing w:lineRule="atLeast" w:line="330" w:before="0" w:after="0"/>
        <w:jc w:val="both"/>
        <w:textAlignment w:val="baseline"/>
        <w:rPr>
          <w:rFonts w:ascii="OpenSansRegular;Times New Roman" w:hAnsi="OpenSansRegular;Times New Roman" w:cs="OpenSansRegular;Times New Roman"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  <w:drawing>
          <wp:inline distT="0" distB="0" distL="0" distR="0">
            <wp:extent cx="509587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SansRegular;Times New Roman" w:hAnsi="OpenSansRegular;Times New Roman" w:cs="OpenSansRegular;Times New Roman"/>
          <w:color w:val="443525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color w:val="443525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Dopra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ymbol">
    <w:name w:val="symbo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hd.zoznam.sk/ba/cestovny-poriadok/linka/44/smer/Koliba/zastavka/Jaskovy-rad/104858202173.html" TargetMode="External"/><Relationship Id="rId3" Type="http://schemas.openxmlformats.org/officeDocument/2006/relationships/hyperlink" Target="http://imhd.zoznam.sk/ba/cestovny-poriadok/linka/44/smer/Koliba/zastavka/Matuskova/104858203184.html" TargetMode="External"/><Relationship Id="rId4" Type="http://schemas.openxmlformats.org/officeDocument/2006/relationships/hyperlink" Target="http://imhd.zoznam.sk/ba/cestovny-poriadok/linka/44/smer/Koliba/zastavka/Zabotova/104858204212.html" TargetMode="External"/><Relationship Id="rId5" Type="http://schemas.openxmlformats.org/officeDocument/2006/relationships/hyperlink" Target="http://imhd.zoznam.sk/ba/cestovny-poriadok/linka/44/smer/Koliba/zastavka/Cesta-na-Kamzik/943719001150.html" TargetMode="External"/><Relationship Id="rId6" Type="http://schemas.openxmlformats.org/officeDocument/2006/relationships/hyperlink" Target="http://imhd.zoznam.sk/ba/cestovny-poriadok/linka/44/smer/Koliba/zastavka/Bardosova/629145611321.html" TargetMode="External"/><Relationship Id="rId7" Type="http://schemas.openxmlformats.org/officeDocument/2006/relationships/hyperlink" Target="http://imhd.zoznam.sk/ba/cestovny-poriadok/linka/44/smer/Koliba/zastavka/Visnova/104858209332.html" TargetMode="External"/><Relationship Id="rId8" Type="http://schemas.openxmlformats.org/officeDocument/2006/relationships/hyperlink" Target="http://imhd.zoznam.sk/ba/cestovny-poriadok/linka/44/smer/Koliba/zastavka/L-Derera/419431007284.html" TargetMode="External"/><Relationship Id="rId9" Type="http://schemas.openxmlformats.org/officeDocument/2006/relationships/hyperlink" Target="http://imhd.zoznam.sk/ba/cestovny-poriadok/linka/44/smer/Koliba/zastavka/Guothova/838861408309.html" TargetMode="External"/><Relationship Id="rId10" Type="http://schemas.openxmlformats.org/officeDocument/2006/relationships/hyperlink" Target="http://imhd.zoznam.sk/ba/cestovny-poriadok/linka/44/smer/Koliba/zastavka/Junova/419431000127.html" TargetMode="External"/><Relationship Id="rId11" Type="http://schemas.openxmlformats.org/officeDocument/2006/relationships/hyperlink" Target="http://imhd.zoznam.sk/ba/cestovny-poriadok/linka/44/smer/Koliba/zastavka/Na-Revine/599097.html" TargetMode="External"/><Relationship Id="rId12" Type="http://schemas.openxmlformats.org/officeDocument/2006/relationships/hyperlink" Target="http://imhd.zoznam.sk/ba/cestovny-poriadok/linka/44/smer/Koliba/zastavka/Julova/419431062579.html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3:00Z</dcterms:created>
  <dc:creator>RNDr. Gabriel Gaži</dc:creator>
  <dc:description/>
  <cp:keywords/>
  <dc:language>en-US</dc:language>
  <cp:lastModifiedBy>RNDr. Gabriel Gaži</cp:lastModifiedBy>
  <dcterms:modified xsi:type="dcterms:W3CDTF">2014-04-23T13:53:00Z</dcterms:modified>
  <cp:revision>2</cp:revision>
  <dc:subject/>
  <dc:title>DOPRAVA</dc:title>
</cp:coreProperties>
</file>