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IHLÁŠK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ELOSLOVENSKÉ STRETNUTIE JAZYKOVEDCOV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Častá-Papiernička 23. – 25. 10. 2013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Meno a priezvisko, tituly:</w:t>
      </w:r>
      <w:r>
        <w:rPr>
          <w:rFonts w:cs="Georgia" w:ascii="Georgia" w:hAnsi="Georgia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Názov a stručná charakteristika projektu, diela a pod., ktoré budete prezentovať: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Adresa:</w:t>
      </w: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Kontakt, telefón, mobil, e-mail:</w:t>
      </w:r>
      <w:r>
        <w:rPr>
          <w:rFonts w:cs="Georgia" w:ascii="Georgia" w:hAnsi="Georgia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8:00Z</dcterms:created>
  <dc:creator>vlador</dc:creator>
  <dc:description/>
  <cp:keywords/>
  <dc:language>en-US</dc:language>
  <cp:lastModifiedBy>vlador</cp:lastModifiedBy>
  <dcterms:modified xsi:type="dcterms:W3CDTF">2013-03-11T15:08:00Z</dcterms:modified>
  <cp:revision>1</cp:revision>
  <dc:subject/>
  <dc:title>PRIHLÁŠKA</dc:title>
</cp:coreProperties>
</file>